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  <w:t>Anexa 1</w:t>
      </w:r>
    </w:p>
    <w:p>
      <w:pPr>
        <w:pStyle w:val="Normal"/>
        <w:jc w:val="right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  <w:lang w:val="ro-RO"/>
        </w:rPr>
      </w:pPr>
      <w:r>
        <w:rPr>
          <w:rFonts w:cs="Garamond" w:ascii="Garamond" w:hAnsi="Garamond"/>
          <w:b/>
          <w:szCs w:val="28"/>
          <w:lang w:val="ro-RO"/>
        </w:rPr>
        <w:t>Lista aplicanţilor cu proiecte propuse spre finanţare în urma Licitaţiei de proiecte 2006 din cadrul Programului de Vecinătate România – Serbia 2004-2006</w:t>
      </w:r>
    </w:p>
    <w:p>
      <w:pPr>
        <w:pStyle w:val="Normal"/>
        <w:rPr>
          <w:rFonts w:ascii="Garamond" w:hAnsi="Garamond" w:cs="Garamond"/>
          <w:b/>
          <w:b/>
          <w:szCs w:val="28"/>
          <w:lang w:val="ro-RO"/>
        </w:rPr>
      </w:pPr>
      <w:r>
        <w:rPr>
          <w:rFonts w:cs="Garamond" w:ascii="Garamond" w:hAnsi="Garamond"/>
          <w:b/>
          <w:szCs w:val="28"/>
          <w:lang w:val="ro-RO"/>
        </w:rPr>
      </w:r>
    </w:p>
    <w:p>
      <w:pPr>
        <w:pStyle w:val="Normal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Pentru România ( finanţare Phare CBC+Guvernul României):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06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. de identificare al aplicaţiei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lican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Drobeta Turnu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Drobeta Turnu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Drobeta Turnu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datia Activit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 Mehedint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0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Scoala cu clasele I-VIII Bozovic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zeul Banatului Mont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Izvoru Birzi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Breznita Oco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Mehedint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trul Cultural Mehedint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Bacle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Sisest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Obirsia Closan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Eselnit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Tim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TIM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Cena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Tim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Beba Vech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Curcubeul Moldova Nou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Lugoj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3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Radio Semenic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4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Dent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4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tatea Eftimie Murgu din Resit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4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Bocs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5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datia Rub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5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Federatia Regionala a Intreprinderilor Mici si Mijlocii - Regiunea Ves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5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Teregov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5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Culturala Tata Oance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C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Local Pojejen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datia Diaspo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AutomotiVes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Universitatea de Stiinte Agricole si Medicina Veterinara a Banatulu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6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TIM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Caras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Caras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rectia pentru administrarea domeniului public si privat al judetului Caras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liul Judetean Caras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rectia pentru administrarea domeniului public si privat al judetului Caras Severi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Speologica Exploratori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7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eul Teoretic Mircea Eliad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tatea de Vest din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Culturala Constantin Brincus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maria Sacalaz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mera de Comert Industrie si Agricultura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italul Clinic Municipal de Urgenta Timisoara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mera de Comert Industrie si Agricultura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8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USAMVB Timisoara Universitatea de Stiinte Agricole si Medicina Veterinara a Banatului din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9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IES TM, Asociatia Romana pentru industria electronica si software- filiala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9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ociatia Medicala Via Medici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1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iceul Teoretic Bartok Bel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1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armonica de stat Banatul Timisoar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otal: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55 </w:t>
            </w:r>
          </w:p>
        </w:tc>
      </w:tr>
    </w:tbl>
    <w:p>
      <w:pPr>
        <w:pStyle w:val="Normal"/>
        <w:ind w:left="720" w:firstLine="72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ind w:left="720" w:firstLine="72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ind w:left="720" w:firstLine="720"/>
        <w:rPr/>
      </w:pPr>
      <w:r>
        <w:rPr>
          <w:rFonts w:cs="Arial" w:ascii="Garamond" w:hAnsi="Garamond"/>
          <w:sz w:val="20"/>
          <w:szCs w:val="20"/>
          <w:lang w:val="it-IT"/>
        </w:rPr>
        <w:t xml:space="preserve">* </w:t>
      </w:r>
      <w:r>
        <w:rPr>
          <w:rFonts w:cs="Arial" w:ascii="Garamond" w:hAnsi="Garamond"/>
          <w:b/>
          <w:sz w:val="20"/>
          <w:szCs w:val="20"/>
          <w:lang w:val="it-IT"/>
        </w:rPr>
        <w:t>Proiecte integrate (obţin finanţare atât Phare CBC cât şi CARDS) :</w:t>
      </w:r>
    </w:p>
    <w:p>
      <w:pPr>
        <w:pStyle w:val="Normal"/>
        <w:ind w:left="720" w:firstLine="720"/>
        <w:rPr>
          <w:rFonts w:ascii="Garamond" w:hAnsi="Garamond" w:cs="Arial"/>
          <w:b/>
          <w:b/>
          <w:sz w:val="20"/>
          <w:szCs w:val="20"/>
          <w:lang w:val="it-IT"/>
        </w:rPr>
      </w:pPr>
      <w:r>
        <w:rPr>
          <w:rFonts w:cs="Arial" w:ascii="Garamond" w:hAnsi="Garamond"/>
          <w:b/>
          <w:sz w:val="20"/>
          <w:szCs w:val="20"/>
          <w:lang w:val="it-IT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083"/>
      </w:tblGrid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plicant lider din România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R11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Fundatia Bethany + Asociatia Duga din Ad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R12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entrul pentru dezvoltare sârbo-român + Asociatia pentru sustinerea Muzicii si Culturii româneşti din Vrsac 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plicant lider din Serbia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117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icipalitatea Vrsac + Primaria Resit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firstLine="72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ind w:left="720" w:firstLine="72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0"/>
        </w:rPr>
        <w:t xml:space="preserve">Pentru Serbia (finanţare CARDS): 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3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. de identificare al aplicaţie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licant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NGO "Resource Centre"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ultural Education Centre Secanj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esource Centre Negoti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egional Chamber of Commerce Pozarevac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Kladovo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5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Gerontological Center Zrenjani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5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Zrenjani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6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Pancevo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6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Golubac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6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Golubac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7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entre for Social Care Zrenjani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7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Female Handball Club "Proleter Superprotein"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8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Zrenjanin Educational Centre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9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Majdanpek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9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University of Novi Sad, Technical Faculty "Mihajlo Pupin" Zrenjani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9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Bela Crkva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NGO "Kokoro" Bor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sta de rezerv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tional Museum of Pozareva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Health Centre Bor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Regional Chamber of Commerce Pozarevac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unicipality of Kladovo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ro-RO"/>
        </w:rPr>
      </w:pPr>
      <w:r>
        <w:rPr>
          <w:rFonts w:cs="Garamond" w:ascii="Garamond" w:hAnsi="Garamond"/>
          <w:sz w:val="20"/>
          <w:szCs w:val="20"/>
          <w:lang w:val="ro-RO"/>
        </w:rPr>
      </w:r>
    </w:p>
    <w:p>
      <w:pPr>
        <w:pStyle w:val="Normal"/>
        <w:ind w:left="720" w:firstLine="720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stfel, numărul total de proiecte finanţare prin Phare CBC (incluzând cele integrate): </w:t>
      </w:r>
      <w:r>
        <w:rPr>
          <w:rFonts w:cs="Garamond" w:ascii="Garamond" w:hAnsi="Garamond"/>
          <w:b/>
          <w:sz w:val="28"/>
          <w:szCs w:val="28"/>
          <w:lang w:val="ro-RO"/>
        </w:rPr>
        <w:t xml:space="preserve">58 </w:t>
      </w:r>
      <w:r>
        <w:rPr>
          <w:rFonts w:cs="Garamond" w:ascii="Garamond" w:hAnsi="Garamond"/>
          <w:sz w:val="28"/>
          <w:szCs w:val="28"/>
          <w:lang w:val="ro-RO"/>
        </w:rPr>
        <w:t xml:space="preserve">iar numărul total de proiecte finanţate prin </w:t>
      </w:r>
      <w:r>
        <w:rPr>
          <w:rFonts w:cs="Garamond" w:ascii="Garamond" w:hAnsi="Garamond"/>
          <w:b/>
          <w:sz w:val="28"/>
          <w:szCs w:val="28"/>
          <w:lang w:val="ro-RO"/>
        </w:rPr>
        <w:t>CARDS</w:t>
      </w:r>
      <w:r>
        <w:rPr>
          <w:rFonts w:cs="Garamond" w:ascii="Garamond" w:hAnsi="Garamond"/>
          <w:sz w:val="28"/>
          <w:szCs w:val="28"/>
          <w:lang w:val="ro-RO"/>
        </w:rPr>
        <w:t xml:space="preserve"> (incluzând cele integrate): </w:t>
      </w:r>
      <w:r>
        <w:rPr>
          <w:rFonts w:cs="Garamond" w:ascii="Garamond" w:hAnsi="Garamond"/>
          <w:b/>
          <w:sz w:val="28"/>
          <w:szCs w:val="28"/>
          <w:lang w:val="ro-RO"/>
        </w:rPr>
        <w:t>20</w:t>
      </w:r>
    </w:p>
    <w:p>
      <w:pPr>
        <w:pStyle w:val="Normal"/>
        <w:rPr>
          <w:rFonts w:ascii="Garamond" w:hAnsi="Garamond" w:cs="Garamond"/>
          <w:sz w:val="20"/>
          <w:szCs w:val="20"/>
          <w:lang w:val="ro-RO"/>
        </w:rPr>
      </w:pPr>
      <w:r>
        <w:rPr>
          <w:rFonts w:cs="Garamond" w:ascii="Garamond" w:hAnsi="Garamond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i/>
        <w:i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76.95pt,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lang w:val="ro-RO"/>
      </w:rPr>
      <w:t xml:space="preserve">Programul de Vecinătate România-Serbia 2004-2006 </w:t>
      <w:tab/>
    </w:r>
    <w:r>
      <w:rPr>
        <w:rFonts w:cs="Garamond" w:ascii="Garamond" w:hAnsi="Garamond"/>
        <w:i/>
        <w:lang w:val="ro-RO"/>
      </w:rPr>
      <w:t>Licitaţia de proiecte 2006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i/>
        <w:i/>
        <w:lang w:val="ro-RO"/>
      </w:rPr>
    </w:pPr>
    <w:r>
      <w:rPr>
        <w:rFonts w:cs="Garamond" w:ascii="Garamond" w:hAnsi="Garamond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3:00Z</dcterms:created>
  <dc:creator>carmen</dc:creator>
  <dc:description/>
  <cp:keywords/>
  <dc:language>en-US</dc:language>
  <cp:lastModifiedBy>carmen</cp:lastModifiedBy>
  <cp:lastPrinted>2006-12-05T12:53:00Z</cp:lastPrinted>
  <dcterms:modified xsi:type="dcterms:W3CDTF">2008-08-08T06:10:00Z</dcterms:modified>
  <cp:revision>31</cp:revision>
  <dc:subject/>
  <dc:title>Lista proiectelor propuse spre finanţare în urma Licitaţiei de proiecte 2004 din cadrul Programului de Vecinătate România – Serbia 2004-2006</dc:title>
</cp:coreProperties>
</file>